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ёме документов для участия в конкурсе по отбору кандида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жность Главы Саргаз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депутатов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8 июня 2023 г. № 134 «Об объявлении конкурса по отбору кандидатур на должность Главы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объявляется конкурс по отбору кандидатур на должность Главы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– конкур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рганизует и проводит конкурсная комиссия в порядке и на условиях, установленных Положением о порядке проведения конкурса по отбору кандидатур на должность Главы Саргазинского сельского поселения, утверждённым решением Совета депутатов Саргаз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6.2023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№ 133 </w:t>
      </w:r>
      <w:r>
        <w:rPr>
          <w:rFonts w:cs="Times New Roman" w:ascii="Times New Roman" w:hAnsi="Times New Roman"/>
          <w:sz w:val="28"/>
          <w:szCs w:val="28"/>
        </w:rPr>
        <w:t>(далее – Положение), для выявления граждан Российской Федерации из числа зарегистрированных конкурсной комиссией кандидатов, которые по своим профессиональным качествам наиболее подготовлены для замещения должности Главы Саргазинского сельского поселения, с целью последующего представления указанных кандидатов Совету депутатов Саргазинского сельского поселения для проведения голосования по кандидатурам на должность Главы Саргази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Саргазинского сельского поселения проводится «22» августа 2023 года в 11 часов 00 минут в здании Администрации Саргазинского сельского поселения по адресу: 456531, Челябинская область, п. Саргазы, ул. Мичурина, д. 10 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допуске к участию в конкурсе и иные документы кандидатов принимаются техническим секретарем конкурсной комиссии в период с  06 июля 2023 по 23 июля 2023 года (включительно). Время приема документов: понедельник-пятница – с 16:00 до 18:00 часов,  суббота и воскресенье с 10:00 до 12:00 по адресу: 456531, Челябинская область, Сосновский район, п. Саргазы, ул. Мичурина, д. 10 а, номер телефона: </w:t>
      </w:r>
      <w:bookmarkStart w:id="0" w:name="_Hlk138689567"/>
      <w:r>
        <w:rPr>
          <w:rFonts w:cs="Times New Roman" w:ascii="Times New Roman" w:hAnsi="Times New Roman"/>
          <w:sz w:val="28"/>
          <w:szCs w:val="28"/>
        </w:rPr>
        <w:t>8-912-321-23-59</w:t>
      </w:r>
      <w:bookmarkEnd w:id="0"/>
      <w:r>
        <w:rPr>
          <w:rFonts w:cs="Times New Roman" w:ascii="Times New Roman" w:hAnsi="Times New Roman"/>
          <w:sz w:val="28"/>
          <w:szCs w:val="28"/>
        </w:rPr>
        <w:t>. В праздничные дни приём не ведё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о конкурсе и условиях его проведения можно получить по адресу: 456531, Челябинская область, п. Саргазы, ул. Мичурина, д. 10 а, тел. 8-912-321-23-59, а также на официальном сайте органов местного самоуправления Саргазинского сельского поселения в информационно-телекоммуникационной сети «Интернет» в разделе «Выборы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 на участие в конкурсе имеют граждане Российской Федерации, достигшие возраста 21 года и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кандидата на должность Главы Саргазинского сельского поселения в целях осуществления Главой Саргазинского сельского поселения полномочий по решению вопросов местного значения является предпочтительным наличие профессионального образования, а также профессиональных знаний и навыков в соответствии с пунктом 34 Положения.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ыдвижении кандидата уведомляется конкурсная комиссия. 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нкурсная комиссия считается уведомленной о выдвижении кандидата, а кандидат считается выдвинутым после поступления в конкурсную комиссию заявления в письменной форме выдвинутого лица о допуске к участию в конкурсе.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ндидат представляет техническому секретарю в срок, установленный решением об объявлении конкурса, единовременно и в полном объёме следующий комплект документов: </w:t>
      </w:r>
    </w:p>
    <w:p>
      <w:pPr>
        <w:pStyle w:val="Normal"/>
        <w:autoSpaceDE w:val="true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личное заявление о допуске к участию в конкурсе в письменной форме с приложением описи представляемых документов, с обязательством в случае избрания сложить с себя полномочия, несовместимые со статусом выборного должностного лица местного самоуправления (Приложение № 2 к Положению).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фамилия, имя, отчество, гражданство, дата                  и место рождения, адрес места жительства, контактный телефон, электронный адрес, 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, сведения о профессиональном образовании, профессиональной переподготовке, повышении квалификац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сведения об учёной степени, учёном звании, наградах и званиях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, в заявлении должны быть указаны данные сведения                   и наименование соответствующего законодательного (представительного) органа.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копию всех листов паспорта или документа, заменяющего паспорт гражданина Российской Федерации; </w:t>
      </w:r>
    </w:p>
    <w:p>
      <w:pPr>
        <w:pStyle w:val="Normal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указанные в заявлении сведения о профессиональном образовании;                              </w:t>
      </w:r>
    </w:p>
    <w:p>
      <w:pPr>
        <w:pStyle w:val="Normal"/>
        <w:ind w:firstLine="7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ом месте работы или службы, о занимаемой должности (роде занятий), в том числе копии листов трудовой книжки (вкладыша к трудовой книжке) (при её наличии) и (или) копии документа, содержащего сведения о трудовой деятельности и трудовом стаже (при его наличии), подтверждающих последнее место работы и занимаемую должност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опию документа, подтверждающего деятельность в качестве индивидуального предпринимателя, являющегося работодателем (при наличии опыта такой деяте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ндидат менял фамилию, или имя, или отчество также представляются копии соответству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настоящем подпункте, представляются для их заверения лицом, принимающим заявление; копии листов трудовой книжки (вкладыша к трудовой книжке) (при ее наличии) и (или) копии документа,  содержащего сведения о трудовой деятельности и трудовом стаже (при его наличии), подтверждающих последнее место работы и занимаемую должность могут быть также заверены работодател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справку о наличии (отсутствии) судимости и (или) факта уголовного преследования либо о прекращении уголовного преследования, либо документ, подтверждающий факт обращения кандидата в уполномоченный орган для выдачи такой справки (расписка о приёме заявления или уведомление о приёме заявления – в случае подачи заявления в электронной форм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редставлена не позднее, чем за один день до даты проведения предварительного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олучена не раннее чем за 2 месяца, до подачи документов в конкурсную комиссию.</w:t>
      </w:r>
    </w:p>
    <w:p>
      <w:pPr>
        <w:pStyle w:val="Normal"/>
        <w:autoSpaceDE w:val="true"/>
        <w:ind w:firstLine="70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три фотографии любой цветности (4x6);</w:t>
      </w:r>
    </w:p>
    <w:p>
      <w:pPr>
        <w:pStyle w:val="Normal"/>
        <w:autoSpaceDE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) письменное согласие на обработку персональных данных -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гласие на обработку персональных данных, разрешённых субъектом персональных данных для распростран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Приложение № 3 к Положению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желанию кандидата могут быть дополнительно представлены иные сведения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проведения конкурса конкурсная комиссия оценивает зарегистрированных кандидатов на основании представленных ими документов об образовании,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й об осуществлении трудовой (служебной) деятельности)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деятельности в качестве индивидуального предпринимателя, являющегося работодателем (при наличии опыта такой деятельности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 также тестирования, выступления по вопросам, связанным с исполнением полномочий Главы Саргаз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курсная комиссия оценивает уровень профессионального образования, </w:t>
      </w:r>
      <w:r>
        <w:rPr>
          <w:rFonts w:cs="Times New Roman" w:ascii="Times New Roman" w:hAnsi="Times New Roman"/>
          <w:sz w:val="28"/>
          <w:szCs w:val="28"/>
        </w:rPr>
        <w:t>профессиональных знаний и навык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регистрированных кандидатов, указанных в пункте 34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стирование проводится с целью оценки профессиональных знаний                   и навыков зарегистрированных кандидатов, указанных в пункте 34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проведения тестирования конкурсной комиссией разрабатывается тестовое задание, содержащее 30 вопросов с четырьмя вариантами ответов на каждый из вопросов. Правильный вариант ответа на вопрос может быть только один. Правильные ответы отмечаются зарегистрированными кандидатами непосредственно в тексте тестового задания путём выделения одного правильного, по их мнению, варианта ответа на каждый вопрос. Каждая страница тестового задания подписывается зарегистрированным кандидатом, указываются его фамилия, имя, отчество, дата выполнения за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стирование проводится в помещении, определяемым конкурсной комиссией. </w:t>
      </w:r>
      <w:r>
        <w:rPr>
          <w:rFonts w:cs="Times New Roman" w:ascii="Times New Roman" w:hAnsi="Times New Roman"/>
          <w:spacing w:val="2"/>
          <w:sz w:val="28"/>
          <w:szCs w:val="28"/>
        </w:rPr>
        <w:t>Зарегистрированным кандидатам необходимо дать правильные ответы на максимальное количество вопросов за 30 минут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 время тестирования не допускается использование зарегистрированными кандидат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х-либо источников информации (электронные справочные системы, печатные издания и т.п.), </w:t>
      </w:r>
      <w:r>
        <w:rPr>
          <w:rFonts w:cs="Times New Roman" w:ascii="Times New Roman" w:hAnsi="Times New Roman"/>
          <w:sz w:val="28"/>
          <w:szCs w:val="28"/>
          <w:lang w:eastAsia="zh-CN"/>
        </w:rPr>
        <w:t>аудио, видео, фототехники, средств мобильной связи, планшетов, электронных книг, ноутбуков и иной электронной техники, а также разговоры с другими зарегистрированными кандидатами.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. Зарегистрированный кандидат, использующий во время выполнения тестового задания указанные источники информации и технические средства, по решению конкурсной комиссии удаляется из помещения для проведения тестирования, по результатам выполнения тестового задания ему выставляется 0 баллов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 Результаты выполненного зарегистрированного кандидатами тестового задания оцениваются конкурсной комиссией по балльной системе, от 0 до 9 баллов включительно. Результаты тестирования вносятся в оценочные листы зарегистрированных кандидатов с учётом критериев, предусмотренных пунктом 35 Положе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окончанию тестирования конкурсной комиссией объявляется перерыв, продолжительность которого определяется председателем конкурсной комиссии. По завершению перерыва </w:t>
      </w:r>
      <w:r>
        <w:rPr>
          <w:rFonts w:cs="Times New Roman" w:ascii="Times New Roman" w:hAnsi="Times New Roman"/>
          <w:sz w:val="28"/>
          <w:szCs w:val="28"/>
          <w:lang w:eastAsia="zh-CN"/>
        </w:rPr>
        <w:t>каждому зарегистрированному кандидату предоставляется время (до 10 минут) для выступления, включающего в себя краткое изложение его видения работы Главы Саргазинского сельского поселения, основных проблем и направлений развития Саргазинского сельского поселения, а также предложения по совершенствованию деятельности органов местного самоуправления Саргаз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ыступления зарегистрированных кандидатов проводятся пофамильно               в алфавитном порядке в присутствии членов конкурсной комиссии                               и технического секретаря. Выступление зарегистрированного кандидата проводится в отсутствие других зарегистрированных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отказа зарегистрированного кандидата от выступления баллы не присваиваютс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лены конкурсной комиссии оценивают грамотность, чёткость, логичность изложения информации в выступлении зарегистрированного кандидата, а также взаимосвязь выступления с деятельностью органов местного самоуправления Саргазинского сельского поселения, основными характеристиками местного бюджета на  текущий год и последующих двух лет (далее – основные характеристики местного бюджета на текущий год), показателями социально-экономического развития Саргазинского сельского поселения, предусмотренными прогнозом социально-экономического развития Саргазинского сельского поселения  на последующие годы (далее – показатели социально-экономического развития Саргазинского сельского поселения  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балльной системе, от 0 до 3 баллов включительно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ы оценки выступлений зарегистрированных кандидатов вносятся в оценочные листы зарегистрированных кандидатов с учётом критериев, предусмотренных пунктом 35 Положе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Положению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, предусмотренных пунктом 35 Полож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зульта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смотрения документов об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ровне профессион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зарегистрированных кандидатов вносятся в оценочные листы зарегистрированных кандидатов с учётом только одного, более высокого имеющегося у зарегистрированного кандидата уровня профессионального образова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Положению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конкурсной комиссии оценивают профессиональные навыки зарегистрированных кандидатов, указанные в подпункте 1 пункта 34 Положения, по результатам рассмотрения представленных зарегистрированными кандидатами сведений об осуществлении трудовой (служебн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деятельности в качестве индивидуального предпринимателя, являющегося работодателем (при наличии опыта такой деятельности)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балльной систе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от 1 до 3 баллов включи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зульта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выков управленческо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регистрированных кандидатов вносятся в оценочные листы зарегистрированных кандид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учётом критериев, предусмотренных пунктом 35 Положения,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ое количество баллов, которое по итогам конкурса может получить каждый зарегистрированный кандидат, равно 17 бал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кандидат, набравший по итогам конкурса 8 и менее баллов, по решению конкурсной комиссии не может быть признан победителе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бедителями конкурса признаются не менее двух зарегистрированных кандидатов, набравших по итогам конкурса максимальное количество баллов. В случае, если по итогам конкурса только один зарегистрированный кандидат наберёт максимальное количество баллов или ни один из зарегистрирова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ндидатов по итогам конкурса не наберёт максимальное количество баллов, по решению конкурсной комиссии победителями конкурса могут быть признаны зарегистрированные кандидаты, набравшие наибольшее количество баллов по отношению к другим зарегистрированным кандидатам, но не менее 8 балл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кандидатами, зарегистрированными кандидатами за счёт собственных средст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ложению о порядке проведения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курса по отбору кандидатур н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ь Главы Саргазинского сельского поселения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3969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ФОРМ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конкурсную комиссию по отбору кандидатур на должность Главы Саргаз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(фамилия, имя, отчество (при его наличии)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ражданство _______________________________________________________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и место рождения 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рес места жительства 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актный телефон ____________ Электронный адрес 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спорт или документ, удостоверяющий личность 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____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 xml:space="preserve">серия, номер и дата выдачи паспорта или документа, заменяющего паспорт гражданина Российской Федераци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наименование или код органа, выдавшего паспорт или документ, заменяющий паспорт гражданина Российской Федерац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дения о профессиональном образовании, профессиональной переподготовке, повышении квалификации (при наличии) 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 xml:space="preserve">(с указанием организации, осуществляющей образовательную деятельность, года её окончания и реквизитов документа об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образовании и о квалифик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дения об учёной степени, учёном звании, наградах и званиях 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ое место работы или службы, занимаемая должность 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(в случае отсутствия основного места работы или службы – род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___________________________________________________________________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дения о наличии статуса депутата ___________________________________  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(заполняется в случае осуществления полномочий депутата 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непостоянной основе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судимости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 xml:space="preserve">(если имелась или имеется судимость, указываются соответствующие сведения, а если судимость снята или погашена, – 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 о допуске к участию в конкурс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допустить меня к участию в конкурсе по отбору кандидатур на должность Главы Саргаз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условиями конкурса ознакомлен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моего избрания на должность Главы Саргаз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ложить с себя полномочия, несовместимые со статусом главы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пись представленных документов прилагаю: (приложен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___»____________20___г.               ________________/ 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            (расшифровка подписи)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120">
    <w:name w:val="Стиль 120 пт полужирный"/>
    <w:qFormat/>
    <w:rPr>
      <w:rFonts w:cs="Times New Roman"/>
      <w:b/>
      <w:bCs/>
      <w:sz w:val="240"/>
      <w:szCs w:val="2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Style2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8"/>
      <w:szCs w:val="28"/>
      <w:lang w:val="ru-RU"/>
    </w:rPr>
  </w:style>
  <w:style w:type="character" w:styleId="Bookmark">
    <w:name w:val="bookmark"/>
    <w:qFormat/>
    <w:rPr>
      <w:rFonts w:cs="Times New Roman"/>
    </w:rPr>
  </w:style>
  <w:style w:type="character" w:styleId="W9">
    <w:name w:val="w9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Ts41">
    <w:name w:val="ts41"/>
    <w:qFormat/>
    <w:rPr>
      <w:rFonts w:ascii="Arial" w:hAnsi="Arial" w:cs="Arial"/>
      <w:color w:val="5E758C"/>
      <w:sz w:val="24"/>
    </w:rPr>
  </w:style>
  <w:style w:type="character" w:styleId="Ts51">
    <w:name w:val="ts51"/>
    <w:qFormat/>
    <w:rPr>
      <w:rFonts w:ascii="Arial" w:hAnsi="Arial" w:cs="Arial"/>
      <w:b/>
      <w:color w:val="5E758C"/>
      <w:sz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Знак Знак"/>
    <w:qFormat/>
    <w:rPr>
      <w:rFonts w:ascii="Segoe UI" w:hAnsi="Segoe UI" w:cs="Segoe UI"/>
      <w:sz w:val="18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12">
    <w:name w:val="Знак1 Знак Знак"/>
    <w:qFormat/>
    <w:rPr>
      <w:lang w:val="ru-RU" w:eastAsia="zh-CN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widowControl/>
      <w:autoSpaceDE w:val="true"/>
    </w:pPr>
    <w:rPr>
      <w:rFonts w:ascii="Verdana" w:hAnsi="Verdana" w:cs="Times New Roman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i/>
      <w:iCs/>
      <w:sz w:val="20"/>
      <w:szCs w:val="20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7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Heading11">
    <w:name w:val="Heading 11"/>
    <w:basedOn w:val="Normal"/>
    <w:qFormat/>
    <w:pPr>
      <w:ind w:left="19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111">
    <w:name w:val="Абзац списка11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7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2:00Z</dcterms:created>
  <dc:creator>User</dc:creator>
  <dc:description>Первоначальный документ</dc:description>
  <cp:keywords/>
  <dc:language>en-US</dc:language>
  <cp:lastModifiedBy>User</cp:lastModifiedBy>
  <cp:lastPrinted>2023-06-23T15:41:00Z</cp:lastPrinted>
  <dcterms:modified xsi:type="dcterms:W3CDTF">2023-06-29T03:59:00Z</dcterms:modified>
  <cp:revision>7</cp:revision>
  <dc:subject>Установление размера арендной платы</dc:subject>
  <dc:title>Решение</dc:title>
</cp:coreProperties>
</file>